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апреля  (1 и 2 уроки) Классная работа «Координатная плоскость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апреля  (1 и 2 уроки) Классная работа «Координатная плоскость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77  № 3;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82  № 133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77  № 3;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82  № 1332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» стр. 280 № 1319; № 1320; № 132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» стр. 280 № 1319; № 1320; № 132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81  № 13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81  № 13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» стр. 281  № 13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А.Г. Мерзляк «Математика 6 класс» стр. 280  № 13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А.Г. Мерзляк «Математика 6 класс» стр. 280  № 13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А.Г. Мерзляк «Математика 6 класс Рабочая тетрадь № 3» стр. 71  № 5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А.Г. Мерзляк «Математика 6 класс Рабочая тетрадь № 3» стр. 71  № 5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А.Г. Мерзляк «Математика 6 класс Рабочая тетрадь № 3» стр. 71  № 5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А.Г. Мерзляк «Математика 6 класс Рабочая тетрадь № 3» стр. 72  № 57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81  № 13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81  № 13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» стр. 281  № 13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А.Г. Мерзляк «Математика 6 класс» стр. 280  № 13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А.Г. Мерзляк «Математика 6 класс» стр. 280  № 13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А.Г. Мерзляк «Математика 6 класс Рабочая тетрадь № 3» стр. 71  № 5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А.Г. Мерзляк «Математика 6 класс Рабочая тетрадь № 3» стр. 71  № 5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А.Г. Мерзляк «Математика 6 класс Рабочая тетрадь № 3» стр. 71  № 5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А.Г. Мерзляк «Математика 6 класс Рабочая тетрадь № 3» стр. 72  № 576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274 § 46 «Координатная плоскость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274 § 46 «Координатная плоскость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А.Г. Мерзляк «Математика 6 класс» стр. 274 § 46 «Координатная плоск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ить А.Г. Мерзляк «Математика 6 класс»  № 1316; № 1318; № 1322; № 1324; № 1326; № 13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Решить задания уровня а) и еще А.Г. Мерзляк «Математика 6 класс Рабочая тетрадь № 3» стр. 72  № 5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с) Решить задания уровня а) и еще А.Г. Мерзляк «Математика 6 класс» стр. 282  № 133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А.Г. Мерзляк «Математика 6 класс» стр. 274 § 46 «Координатная плоск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ить А.Г. Мерзляк «Математика 6 класс»  № 1316; № 1318; № 1322; № 1324; № 1326; № 13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Решить задания уровня а) и еще А.Г. Мерзляк «Математика 6 класс Рабочая тетрадь № 3» стр. 72  № 5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с) Решить задания уровня а) и еще А.Г. Мерзляк «Математика 6 класс» стр. 282  № 1334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3-04-12T02:05:00Z</dcterms:modified>
  <cp:revision>23</cp:revision>
  <dc:subject/>
  <dc:title/>
</cp:coreProperties>
</file>